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cs="仿宋_GB2312"/>
          <w:w w:val="100"/>
          <w:sz w:val="28"/>
          <w:szCs w:val="28"/>
        </w:rPr>
      </w:pPr>
      <w:r>
        <w:rPr>
          <w:rFonts w:cs="仿宋_GB2312"/>
          <w:w w:val="100"/>
          <w:sz w:val="28"/>
          <w:szCs w:val="28"/>
        </w:rPr>
      </w:r>
    </w:p>
    <w:tbl>
      <w:tblPr>
        <w:tblW w:w="89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821"/>
        <w:gridCol w:w="1628"/>
        <w:gridCol w:w="1672"/>
        <w:gridCol w:w="1693"/>
        <w:gridCol w:w="921"/>
      </w:tblGrid>
      <w:tr>
        <w:trPr>
          <w:trHeight w:val="420" w:hRule="atLeast"/>
        </w:trPr>
        <w:tc>
          <w:tcPr>
            <w:tcW w:w="890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lang w:bidi="ar"/>
              </w:rPr>
              <w:t>“</w:t>
            </w:r>
            <w:r>
              <w:rPr>
                <w:rFonts w:cs="仿宋_GB2312"/>
                <w:b/>
                <w:bCs/>
                <w:color w:val="000000"/>
                <w:kern w:val="0"/>
                <w:lang w:bidi="ar"/>
              </w:rPr>
              <w:t>海拓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lang w:bidi="ar"/>
              </w:rPr>
              <w:t>·</w:t>
            </w:r>
            <w:r>
              <w:rPr>
                <w:rFonts w:cs="仿宋_GB2312"/>
                <w:b/>
                <w:bCs/>
                <w:color w:val="000000"/>
                <w:kern w:val="0"/>
                <w:lang w:bidi="ar"/>
              </w:rPr>
              <w:t>和家园”第一轮抽签房源及价格情况表</w:t>
            </w:r>
          </w:p>
        </w:tc>
      </w:tr>
      <w:tr>
        <w:trPr>
          <w:trHeight w:val="1000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栋号房号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㎡）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元</w:t>
            </w:r>
            <w:r>
              <w:rPr>
                <w:rStyle w:val="Font112"/>
                <w:rFonts w:cs="仿宋_GB2312"/>
                <w:lang w:bidi="ar"/>
              </w:rPr>
              <w:t>/</w:t>
            </w:r>
            <w:r>
              <w:rPr>
                <w:rStyle w:val="Font51"/>
                <w:rFonts w:ascii="仿宋_GB2312" w:hAnsi="仿宋_GB2312" w:cs="仿宋_GB2312"/>
                <w:lang w:bidi="ar"/>
              </w:rPr>
              <w:t>㎡）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总价            （元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1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7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7432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1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7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7432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1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8.0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7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9087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7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087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7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7432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7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7432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8.0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7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9087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7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087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8.0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8.0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8.0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8.0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8.0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2-40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2-4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8.0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2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8.0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8.0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8.0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8.0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8.0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8.0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8.0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8.0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8.0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.5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2160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9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2160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8.0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8.0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8.0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8.0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8.0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2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2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2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8.0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2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2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2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2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8.0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2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3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3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3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8.0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3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3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3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3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8.0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3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4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4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4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8.0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4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4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4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4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8.0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4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FF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FF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1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FF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.52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7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7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432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1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7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7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432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1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00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9087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00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9087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.52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7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7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432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7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7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432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00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9087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00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9087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.52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.52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.52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.52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.52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.52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.52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.52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.52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.52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.52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.52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.52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.52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.52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.52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.52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.52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.52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.52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.52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2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.52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2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.52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3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.52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3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.52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1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4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.52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6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772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4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1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94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5-1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98.48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7700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7582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-1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00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7582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-1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00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7582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-1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47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7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7582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5-2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98.48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7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-2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7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-2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77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-2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47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77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5-3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98.48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7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-3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7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-3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77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-3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47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77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5-4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98.48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7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3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-4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7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3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-4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77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-4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47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77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4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5-5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98.48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7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4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-5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7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4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-5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77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-5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47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77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5-6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98.48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7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-6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7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4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-6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77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-6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47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77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4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5-7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98.48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7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-7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7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5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-7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77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5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-7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47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77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5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5-8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98.48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7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5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-8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7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-8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77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5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-8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47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77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5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5-9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98.48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7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5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-9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7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5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-9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77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-9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47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77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6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5-10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98.48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7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6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-10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7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6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-10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77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-10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47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77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5-11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98.48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7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6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-11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7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6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-11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77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6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-11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47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77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6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5-12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98.48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7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-12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7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7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-12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77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7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-12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47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77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7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5-13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98.48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7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7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-13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7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-13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77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7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-13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47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77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7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5-14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>98.48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7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7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-14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7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7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-14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77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-14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47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77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8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7.6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0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8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7.6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0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8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19.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54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8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9.37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54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8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2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7.6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0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8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2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7.6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0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8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2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19.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54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8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2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9.37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54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8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7.6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0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7.6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8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0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9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19.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54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9.37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54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9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2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7.6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0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9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2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7.6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0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9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2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19.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54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9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2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9.37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54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9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7.6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0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9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7.6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0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29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19.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54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9.37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54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2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7.6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0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2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7.6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0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2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19.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54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2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9.37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54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7.6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0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7.6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0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19.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54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9.37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54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2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7.6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0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2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7.6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0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2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19.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54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2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5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9.37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54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7.6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0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7.6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0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19.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54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9.37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54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2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7.6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0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2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7.6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0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2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19.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54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2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9.37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54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7.6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0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7.6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0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19.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54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9.37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54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2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7.6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0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2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7.6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0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2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19.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54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2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9.37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54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7.6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0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7.6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0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19.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54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9.37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54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2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7.6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0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2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7.6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0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2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19.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54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2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9.37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54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3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7.6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0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3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7.6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0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3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19.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54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9.37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54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4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2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7.6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0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4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2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7.6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0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4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2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19.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54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2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9.37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54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7.6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0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4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7.6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0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4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19.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54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4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9.37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54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4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2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7.6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0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2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7.6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0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5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2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19.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54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5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2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9.37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54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5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7.6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0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5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7.6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0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19.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54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5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9.37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54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5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2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7.6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0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5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2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7.6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0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5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2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19.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54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2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9.37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54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6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2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7.6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0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6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2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7.6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0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6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2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19.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54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6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2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9.37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54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2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2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7.6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0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6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2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2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7.6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0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6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2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2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19.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54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6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2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2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9.37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54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6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3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7.6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0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3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7.6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0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7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3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19.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54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7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3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9.37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54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7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2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3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7.6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0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7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2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3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7.6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0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2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3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19.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54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7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2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3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9.37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54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7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4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7.6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0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7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4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7.6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0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7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4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19.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54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4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9.37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54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8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2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4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7.6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0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8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2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4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7.6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0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8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2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4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19.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54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8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-2-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4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9.37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54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8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1-1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7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563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8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1-1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7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563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8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1-1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7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562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8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1-1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7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562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8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2-1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7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563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2-1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7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563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9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2-1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7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562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9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2-1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7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562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9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1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9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1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9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1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6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9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1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6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9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2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9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2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39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2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6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2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6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1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1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1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6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1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6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2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2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2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6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2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6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1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4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1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4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1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4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6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1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4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6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2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4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2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4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2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4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6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2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4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6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1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5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1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5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1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5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6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1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5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6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2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5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2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5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2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5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6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2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5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6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1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6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1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6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1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6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6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1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6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6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2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6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2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6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2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6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6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2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6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6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1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7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1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7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1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7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6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1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7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6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3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2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7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3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2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7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3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2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7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6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2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7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6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4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1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8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4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1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8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4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1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8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6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1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8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6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2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8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4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2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8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4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2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8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6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4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2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8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6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4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1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9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1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9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5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1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9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6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5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1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9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6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5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2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9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5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2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9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2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9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6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5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2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9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6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5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1-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5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1-1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5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1-1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6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1-10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6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6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2-10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6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2-10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6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2-10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6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6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2-10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6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1-1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6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1-1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6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1-1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6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6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1-1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6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6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2-1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2-1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7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2-1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6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7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2-1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6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7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1-1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7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1-1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1-1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6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7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1-1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6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7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2-1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7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2-1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7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2-1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6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2-1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6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8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1-1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8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1-1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8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1-1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6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8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1-1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6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8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2-1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8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2-1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8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2-1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6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8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2-1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6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8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1-1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4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1-1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4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9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1-1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4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6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9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1-1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4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6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9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2-1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4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9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2-1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4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9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2-1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4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6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49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10-2-1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4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03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56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827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37488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00"/>
        <w:rPr>
          <w:rFonts w:cs="仿宋_GB2312"/>
          <w:w w:val="100"/>
          <w:sz w:val="28"/>
          <w:szCs w:val="28"/>
        </w:rPr>
      </w:pPr>
      <w:r>
        <w:rPr>
          <w:rFonts w:cs="仿宋_GB2312"/>
          <w:w w:val="100"/>
          <w:sz w:val="28"/>
          <w:szCs w:val="28"/>
        </w:rPr>
      </w:r>
    </w:p>
    <w:p>
      <w:pPr>
        <w:pStyle w:val="Normal"/>
        <w:spacing w:lineRule="exact" w:line="500"/>
        <w:rPr>
          <w:rFonts w:cs="仿宋_GB2312"/>
          <w:w w:val="100"/>
          <w:sz w:val="28"/>
          <w:szCs w:val="28"/>
        </w:rPr>
      </w:pPr>
      <w:r>
        <w:rPr>
          <w:rFonts w:cs="仿宋_GB2312"/>
          <w:w w:val="100"/>
          <w:sz w:val="28"/>
          <w:szCs w:val="28"/>
        </w:rPr>
      </w:r>
    </w:p>
    <w:p>
      <w:pPr>
        <w:pStyle w:val="Normal"/>
        <w:spacing w:lineRule="exact" w:line="500"/>
        <w:rPr>
          <w:rFonts w:cs="仿宋_GB2312"/>
          <w:w w:val="100"/>
          <w:sz w:val="28"/>
          <w:szCs w:val="28"/>
        </w:rPr>
      </w:pPr>
      <w:r>
        <w:rPr>
          <w:rFonts w:cs="仿宋_GB2312"/>
          <w:w w:val="100"/>
          <w:sz w:val="28"/>
          <w:szCs w:val="28"/>
        </w:rPr>
      </w:r>
    </w:p>
    <w:p>
      <w:pPr>
        <w:pStyle w:val="Normal"/>
        <w:spacing w:lineRule="exact" w:line="500"/>
        <w:rPr>
          <w:rFonts w:cs="仿宋_GB2312"/>
          <w:w w:val="100"/>
          <w:sz w:val="28"/>
          <w:szCs w:val="28"/>
        </w:rPr>
      </w:pPr>
      <w:r>
        <w:rPr>
          <w:rFonts w:cs="仿宋_GB2312"/>
          <w:w w:val="100"/>
          <w:sz w:val="28"/>
          <w:szCs w:val="28"/>
        </w:rPr>
      </w:r>
    </w:p>
    <w:p>
      <w:pPr>
        <w:pStyle w:val="Normal"/>
        <w:spacing w:lineRule="exact" w:line="500"/>
        <w:rPr>
          <w:rFonts w:cs="仿宋_GB2312"/>
          <w:w w:val="100"/>
          <w:sz w:val="28"/>
          <w:szCs w:val="28"/>
        </w:rPr>
      </w:pPr>
      <w:r>
        <w:rPr>
          <w:rFonts w:cs="仿宋_GB2312"/>
          <w:w w:val="100"/>
          <w:sz w:val="28"/>
          <w:szCs w:val="28"/>
        </w:rPr>
      </w:r>
    </w:p>
    <w:p>
      <w:pPr>
        <w:pStyle w:val="Normal"/>
        <w:spacing w:lineRule="exact" w:line="500"/>
        <w:rPr>
          <w:rFonts w:cs="仿宋_GB2312"/>
          <w:w w:val="100"/>
          <w:sz w:val="28"/>
          <w:szCs w:val="28"/>
        </w:rPr>
      </w:pPr>
      <w:r>
        <w:rPr>
          <w:rFonts w:cs="仿宋_GB2312"/>
          <w:w w:val="100"/>
          <w:sz w:val="28"/>
          <w:szCs w:val="28"/>
        </w:rPr>
      </w:r>
    </w:p>
    <w:p>
      <w:pPr>
        <w:pStyle w:val="Normal"/>
        <w:spacing w:lineRule="exact" w:line="500"/>
        <w:rPr>
          <w:rFonts w:cs="仿宋_GB2312"/>
          <w:w w:val="100"/>
          <w:sz w:val="28"/>
          <w:szCs w:val="28"/>
        </w:rPr>
      </w:pPr>
      <w:r>
        <w:rPr>
          <w:rFonts w:cs="仿宋_GB2312"/>
          <w:w w:val="100"/>
          <w:sz w:val="28"/>
          <w:szCs w:val="28"/>
        </w:rPr>
      </w:r>
    </w:p>
    <w:p>
      <w:pPr>
        <w:pStyle w:val="Normal"/>
        <w:spacing w:lineRule="exact" w:line="500"/>
        <w:rPr>
          <w:rFonts w:cs="仿宋_GB2312"/>
          <w:w w:val="100"/>
          <w:sz w:val="28"/>
          <w:szCs w:val="28"/>
        </w:rPr>
      </w:pPr>
      <w:r>
        <w:rPr>
          <w:rFonts w:cs="仿宋_GB2312"/>
          <w:w w:val="100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cs="仿宋_GB2312"/>
          <w:w w:val="100"/>
          <w:sz w:val="28"/>
          <w:szCs w:val="28"/>
        </w:rPr>
      </w:pPr>
      <w:r>
        <w:rPr>
          <w:rFonts w:cs="仿宋_GB2312"/>
          <w:w w:val="1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ragraph">
                <wp:posOffset>1905</wp:posOffset>
              </wp:positionV>
              <wp:extent cx="18351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9.05pt;mso-wrap-distance-left:0pt;mso-wrap-distance-right:0pt;mso-wrap-distance-top:0pt;mso-wrap-distance-bottom:0pt;margin-top:0.1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73165</wp:posOffset>
              </wp:positionH>
              <wp:positionV relativeFrom="paragraph">
                <wp:posOffset>1905</wp:posOffset>
              </wp:positionV>
              <wp:extent cx="1835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9.05pt;mso-wrap-distance-left:0pt;mso-wrap-distance-right:0pt;mso-wrap-distance-top:0pt;mso-wrap-distance-bottom:0pt;margin-top:0.1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911" w:leader="none"/>
        <w:tab w:val="center" w:pos="4153" w:leader="none"/>
        <w:tab w:val="right" w:pos="8306" w:leader="none"/>
      </w:tabs>
      <w:jc w:val="left"/>
      <w:rPr>
        <w:sz w:val="32"/>
        <w:szCs w:val="32"/>
        <w:lang w:val="en-US" w:eastAsia="zh-CN"/>
      </w:rPr>
    </w:pPr>
    <w:r>
      <w:rPr>
        <w:sz w:val="32"/>
        <w:szCs w:val="32"/>
        <w:lang w:val="en-US" w:eastAsia="zh-CN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w w:val="9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2">
    <w:name w:val="font112"/>
    <w:basedOn w:val="Style14"/>
    <w:qFormat/>
    <w:rPr>
      <w:rFonts w:ascii="Arial" w:hAnsi="Arial" w:cs="Arial"/>
      <w:b/>
      <w:bCs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 w:cs="宋体"/>
      <w:b/>
      <w:w w:val="10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ind w:firstLine="644"/>
    </w:pPr>
    <w:rPr>
      <w:rFonts w:cs="仿宋_GB2312"/>
      <w:color w:val="2B2B2B"/>
      <w:spacing w:val="1"/>
      <w:w w:val="1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19:00Z</dcterms:created>
  <dc:creator>USER</dc:creator>
  <dc:description/>
  <dc:language>en-US</dc:language>
  <cp:lastModifiedBy>lenovo</cp:lastModifiedBy>
  <cp:lastPrinted>2024-08-28T08:33:00Z</cp:lastPrinted>
  <dcterms:modified xsi:type="dcterms:W3CDTF">2024-09-14T02:06:54Z</dcterms:modified>
  <cp:revision>3</cp:revision>
  <dc:subject/>
  <dc:title>乐房开发字[2007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91C7DD15C4E858B9862A2D8B73685</vt:lpwstr>
  </property>
  <property fmtid="{D5CDD505-2E9C-101B-9397-08002B2CF9AE}" pid="3" name="KSOProductBuildVer">
    <vt:lpwstr>2052-11.8.2.10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