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离异未再婚声明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声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件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此郑重声明：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离婚，截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止，本人未曾再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声明书的内容真实，如果声明书内容虚假，愿承担由此产生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声明人（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手印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3:00Z</dcterms:created>
  <dc:creator>fgjbgs</dc:creator>
  <dc:description/>
  <dc:language>en-US</dc:language>
  <cp:lastModifiedBy>放浪漫步</cp:lastModifiedBy>
  <cp:lastPrinted>2017-06-23T08:53:00Z</cp:lastPrinted>
  <dcterms:modified xsi:type="dcterms:W3CDTF">2019-05-20T02:53:48Z</dcterms:modified>
  <cp:revision>4</cp:revision>
  <dc:subject/>
  <dc:title>未婚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