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很抱歉，你访问的网页不存在或者已经被删除，</w:t>
      </w:r>
      <w:r>
        <w:rPr/>
        <w:t>5</w:t>
      </w:r>
      <w:r>
        <w:rPr/>
        <w:t>秒钟后将自动返回首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5;URL=http://www.hainan.gov.cn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